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ta Fe Junior College</w:t>
        <w:tab/>
        <w:tab/>
        <w:tab/>
        <w:tab/>
        <w:t xml:space="preserve">Edmund J. Gleazer, Jr. </w:t>
      </w:r>
    </w:p>
    <w:p>
      <w:pPr>
        <w:pStyle w:val="Normal"/>
        <w:rPr/>
      </w:pPr>
      <w:r>
        <w:rPr/>
        <w:t>Gainesville, Florida</w:t>
        <w:tab/>
        <w:tab/>
        <w:tab/>
        <w:tab/>
        <w:tab/>
        <w:t>Executive Director</w:t>
      </w:r>
    </w:p>
    <w:p>
      <w:pPr>
        <w:pStyle w:val="Normal"/>
        <w:rPr/>
      </w:pPr>
      <w:r>
        <w:rPr/>
        <w:t>October 28, 1969</w:t>
        <w:tab/>
        <w:tab/>
        <w:tab/>
        <w:tab/>
        <w:tab/>
        <w:t xml:space="preserve">American Association of Junior </w:t>
        <w:tab/>
        <w:tab/>
        <w:tab/>
        <w:tab/>
        <w:tab/>
        <w:tab/>
        <w:tab/>
        <w:tab/>
        <w:t xml:space="preserve">     Colleges</w:t>
      </w:r>
    </w:p>
    <w:p>
      <w:pPr>
        <w:pStyle w:val="Normal"/>
        <w:rPr/>
      </w:pPr>
      <w:r>
        <w:rPr/>
        <w:tab/>
        <w:tab/>
        <w:tab/>
        <w:tab/>
        <w:tab/>
        <w:tab/>
        <w:tab/>
        <w:t xml:space="preserve">1717 Massachusetts Avenue, N. W. </w:t>
      </w:r>
    </w:p>
    <w:p>
      <w:pPr>
        <w:pStyle w:val="Normal"/>
        <w:rPr/>
      </w:pPr>
      <w:r>
        <w:rPr/>
        <w:tab/>
        <w:tab/>
        <w:tab/>
        <w:tab/>
        <w:tab/>
        <w:tab/>
        <w:tab/>
        <w:t>Washington, D.C. 20036</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pPr>
      <w:r>
        <w:rPr/>
        <w:t>TO DELIVER ON THE PROMISE – THE CENTRAL ISSUE</w:t>
      </w:r>
    </w:p>
    <w:p>
      <w:pPr>
        <w:pStyle w:val="Normal"/>
        <w:jc w:val="center"/>
        <w:rPr/>
      </w:pPr>
      <w:r>
        <w:rPr/>
      </w:r>
    </w:p>
    <w:p>
      <w:pPr>
        <w:pStyle w:val="Normal"/>
        <w:rPr/>
      </w:pPr>
      <w:r>
        <w:rPr/>
        <w:t xml:space="preserve">Arapahoe – Navaho – Massasoit – Cochise – Quinnipiac – Black Hawk – Seminole – </w:t>
      </w:r>
    </w:p>
    <w:p>
      <w:pPr>
        <w:pStyle w:val="Normal"/>
        <w:rPr/>
      </w:pPr>
      <w:r>
        <w:rPr/>
        <w:t xml:space="preserve">     </w:t>
      </w:r>
      <w:r>
        <w:rPr/>
        <w:t xml:space="preserve">Sioux Empire - Kennedy–King – Malcolm X – Lurleen Wallace – George Wallace – </w:t>
        <w:tab/>
        <w:t xml:space="preserve">Jefferson Davis – Carl Sandburg – William Rainey Harper – Winston Churchill – </w:t>
        <w:tab/>
        <w:t xml:space="preserve">  </w:t>
        <w:tab/>
        <w:t xml:space="preserve">       Jefferson – John Tyler – Colorado Mountain College – College of the </w:t>
      </w:r>
    </w:p>
    <w:p>
      <w:pPr>
        <w:pStyle w:val="Normal"/>
        <w:rPr/>
      </w:pPr>
      <w:r>
        <w:rPr/>
        <w:tab/>
        <w:tab/>
        <w:t xml:space="preserve">Desert – College of the Mainland – Lakeland – Cape Cod – Rainy River. </w:t>
      </w:r>
    </w:p>
    <w:p>
      <w:pPr>
        <w:pStyle w:val="Normal"/>
        <w:rPr/>
      </w:pPr>
      <w:r>
        <w:rPr/>
        <w:tab/>
      </w:r>
    </w:p>
    <w:p>
      <w:pPr>
        <w:pStyle w:val="Normal"/>
        <w:rPr/>
      </w:pPr>
      <w:r>
        <w:rPr/>
        <w:tab/>
        <w:t xml:space="preserve">The names of America’s community colleges reflect the variety of the landscape, the heritage, the regional and community differences that make up one thread of the fabric of this nation. Woven with the thread of difference is another of common aspiration and faith in education which during this past decade brought into fuller expression than before educational resource centers for all the people of the community.  We have called these “community colleges.”  </w:t>
      </w:r>
    </w:p>
    <w:p>
      <w:pPr>
        <w:pStyle w:val="Normal"/>
        <w:rPr/>
      </w:pPr>
      <w:r>
        <w:rPr/>
        <w:tab/>
      </w:r>
    </w:p>
    <w:p>
      <w:pPr>
        <w:pStyle w:val="Normal"/>
        <w:rPr/>
      </w:pPr>
      <w:r>
        <w:rPr/>
        <w:t xml:space="preserve">The ancestral line of community colleges can be traced without difficulty to the turn of the century, but the childhood years of the comprehensive community college is still less than twenty years ago.   It was the G.I. Bill of Rights with its unprecedented educational benefits that brought to millions of young men and women for the first time not only hope for education but the means by which that hope could be realized.  </w:t>
      </w:r>
    </w:p>
    <w:p>
      <w:pPr>
        <w:pStyle w:val="Normal"/>
        <w:rPr/>
      </w:pPr>
      <w:r>
        <w:rPr/>
      </w:r>
    </w:p>
    <w:p>
      <w:pPr>
        <w:pStyle w:val="Normal"/>
        <w:rPr/>
      </w:pPr>
      <w:r>
        <w:rPr/>
        <w:t>About 1946 and the years following a taste was created for higher educational opportunity which has not diminished.  Out of this new popularizing of education beyond the high school began the community college concept.  Those years from 1946 to about 1956 might be described as the childhood years.  Not a great deal of attention was paid this newcomer to the educational scene.  Philanthropic foundations, state legislatures, and the federal Congress had to be reminded frequently that these institutions existed and that they might, with proper understanding support, make a substantial contribution toward meeting expanding demands for educational opportunity.   The community colleges seemed almost to be saying – “Hey, look at me!” “Look at what I can do!”  There was a desire for recognition, and acceptance and approval; a compelling wish to be a member of the higher education community.  There was a plea for approval from the university and great pride over the supreme accolade: “Out students transfer with full credit to the universities of this state.”</w:t>
      </w:r>
    </w:p>
    <w:p>
      <w:pPr>
        <w:pStyle w:val="Normal"/>
        <w:rPr/>
      </w:pPr>
      <w:r>
        <w:rPr/>
        <w:tab/>
      </w:r>
    </w:p>
    <w:p>
      <w:pPr>
        <w:pStyle w:val="Normal"/>
        <w:rPr/>
      </w:pPr>
      <w:r>
        <w:rPr/>
        <w:t xml:space="preserve">About 1956 a new age opened.  Call this the adolescent period.  These institutions could have been saying – “Look out!  Here we come!”  There was a new aggressiveness and a growing consciousness of muscle power.  Also, at least a trace of defensiveness when claims were questioned or the team was chosen without community college representation.   Planning was underway seriously in major urban areas of this country where these institutions had not existed before.  The effect of the new idea was beginning to be felt where the votes were – in the big cities – and in the state legislatures. </w:t>
      </w:r>
    </w:p>
    <w:p>
      <w:pPr>
        <w:pStyle w:val="Normal"/>
        <w:rPr/>
      </w:pPr>
      <w:r>
        <w:rPr/>
        <w:tab/>
      </w:r>
    </w:p>
    <w:p>
      <w:pPr>
        <w:pStyle w:val="Normal"/>
        <w:rPr/>
      </w:pPr>
      <w:r>
        <w:rPr/>
        <w:t xml:space="preserve">It was around 1963 and 1965 when the community college began to move into its majority.  Not only were twenty or more major cities in process of establishing these institutions for the first time.  Also, for the first time the junior college was specified by name in a federal enactment -- the Higher Education Facilities Act of 1963 -- of which a proportion of funds was earmarked for junior colleges.  </w:t>
      </w:r>
    </w:p>
    <w:p>
      <w:pPr>
        <w:pStyle w:val="Normal"/>
        <w:rPr/>
      </w:pPr>
      <w:r>
        <w:rPr/>
      </w:r>
    </w:p>
    <w:p>
      <w:pPr>
        <w:pStyle w:val="Normal"/>
        <w:rPr/>
      </w:pPr>
      <w:r>
        <w:rPr/>
        <w:t xml:space="preserve">Typical of what was happening in other states was the Illinois Higher Education Act of 1965 which signaled a new day for the junior colleges of the state in which was established the first public junior college still in operation.  In addition to a state-level junior college board, representation was provided on a state-level coordinating board for all of higher education.  The junior college was an equal partner – it was a peer.  </w:t>
      </w:r>
    </w:p>
    <w:p>
      <w:pPr>
        <w:pStyle w:val="Normal"/>
        <w:rPr/>
      </w:pPr>
      <w:r>
        <w:rPr/>
      </w:r>
    </w:p>
    <w:p>
      <w:pPr>
        <w:pStyle w:val="Normal"/>
        <w:rPr/>
      </w:pPr>
      <w:r>
        <w:rPr/>
        <w:t>In many other states like New Jersey, Pennsylvania, and Virginia, to name only a few, community colleges became an important part of state plans for higher education with earmarked functions and support, with state-level boards or similar agencies, and coordinated with other institutions of higher education.  Now there are more than 1,000 junior and community colleges.  They enroll more than 2 million students.  According to some authorities, for the first time this fall more beginning students enrolled in junior colleges than in all of the four-year colleges and universities.  Almost all major cities have community colleges.  The 183 new institutions that opened during the past three years now enroll more than 275,000 students.  Five hundred additional community colleges have been called for by 1976 by the Carnegie Commission on Higher Education.  And bills have been introduced in Congress to accelerate the development of a network of institutions which have been identified as the capstone</w:t>
      </w:r>
      <w:r>
        <w:rPr>
          <w:b/>
          <w:bCs/>
        </w:rPr>
        <w:t xml:space="preserve"> </w:t>
      </w:r>
      <w:r>
        <w:rPr/>
        <w:t>in a program to offer universal educational opportunity beyond the high school.</w:t>
      </w:r>
    </w:p>
    <w:p>
      <w:pPr>
        <w:pStyle w:val="Normal"/>
        <w:rPr/>
      </w:pPr>
      <w:r>
        <w:rPr/>
        <w:tab/>
      </w:r>
    </w:p>
    <w:p>
      <w:pPr>
        <w:pStyle w:val="Normal"/>
        <w:rPr/>
      </w:pPr>
      <w:r>
        <w:rPr/>
        <w:t xml:space="preserve">The community college – somewhat diffident two decades ago about its potential and its performance – was a few years later, a robust adolescent demanding attention and calling for equal time.  And now it finds itself on center stage and the audience is watching intently for the performance to go on. </w:t>
      </w:r>
    </w:p>
    <w:p>
      <w:pPr>
        <w:pStyle w:val="Normal"/>
        <w:rPr/>
      </w:pPr>
      <w:r>
        <w:rPr/>
        <w:tab/>
      </w:r>
    </w:p>
    <w:p>
      <w:pPr>
        <w:pStyle w:val="Normal"/>
        <w:rPr/>
      </w:pPr>
      <w:r>
        <w:rPr/>
        <w:t xml:space="preserve">It is in this setting, as we look toward another convenient time–frame for planning – the seventies, that I have had put to me a difficult question:  What is </w:t>
      </w:r>
      <w:r>
        <w:rPr>
          <w:u w:val="single"/>
        </w:rPr>
        <w:t>the</w:t>
      </w:r>
      <w:r>
        <w:rPr/>
        <w:t xml:space="preserve"> major issue confronting the community college?  I have not been afforded the easier way of examining major </w:t>
      </w:r>
      <w:r>
        <w:rPr>
          <w:u w:val="single"/>
        </w:rPr>
        <w:t>issues</w:t>
      </w:r>
      <w:r>
        <w:rPr/>
        <w:t xml:space="preserve">.  The question has been specific.  It is disciplined.  It requires an answer.  And each person who participates in this series of lectures will speak out of his own experiences and each will undoubtedly wish the privilege of changing his mind about the order of priorities as circumstances and his own perceptions change, as they will inevitably. </w:t>
      </w:r>
    </w:p>
    <w:p>
      <w:pPr>
        <w:pStyle w:val="Normal"/>
        <w:rPr/>
      </w:pPr>
      <w:r>
        <w:rPr/>
        <w:tab/>
      </w:r>
    </w:p>
    <w:p>
      <w:pPr>
        <w:pStyle w:val="Normal"/>
        <w:rPr/>
      </w:pPr>
      <w:r>
        <w:rPr/>
        <w:t xml:space="preserve">But let’s take a look at the question.  What is </w:t>
      </w:r>
      <w:r>
        <w:rPr>
          <w:u w:val="single"/>
        </w:rPr>
        <w:t>the</w:t>
      </w:r>
      <w:r>
        <w:rPr/>
        <w:t xml:space="preserve"> major issue confronting the community college?  Is it financial support?  The frustrating pressures of inflation coupled with the exploding demands for government to do something about a host of social problems compound the problem of rising costs of an educational institution which almost daily finds itself with an assignment expanded by the expectations of its community.  To find the dollars will be no easy task, but it is not the most difficult or important. </w:t>
      </w:r>
    </w:p>
    <w:p>
      <w:pPr>
        <w:pStyle w:val="Normal"/>
        <w:rPr/>
      </w:pPr>
      <w:r>
        <w:rPr/>
        <w:tab/>
      </w:r>
    </w:p>
    <w:p>
      <w:pPr>
        <w:pStyle w:val="Normal"/>
        <w:rPr/>
      </w:pPr>
      <w:r>
        <w:rPr/>
        <w:t xml:space="preserve">Many say the crucial issue is recruitment of faculty in sufficient numbers -- faculty who are dedicated to the mission of this kind of college.  This is a matter that must command our attention.  Ultimately the goals of the institution are translated in the classrooms, the shops, and laboratories.  Patterns of college governance are changing rapidly.   The faculty of the community college in the future, by their very perceptions of what the college should do and be, will have a great deal to do with what that college becomes.  Statements of purpose by the board, and proclamations – no matter how inspirational – by the president about the work of the college will be of little effect unless shared by the people who participate most intimately in the learning situation.  There are concerns here which can not be dismissed lightly. </w:t>
      </w:r>
    </w:p>
    <w:p>
      <w:pPr>
        <w:pStyle w:val="Normal"/>
        <w:rPr/>
      </w:pPr>
      <w:r>
        <w:rPr/>
        <w:tab/>
      </w:r>
    </w:p>
    <w:p>
      <w:pPr>
        <w:pStyle w:val="Normal"/>
        <w:rPr/>
      </w:pPr>
      <w:r>
        <w:rPr/>
        <w:t xml:space="preserve">Some would probably say that it is public understanding and acceptance which are needed.  It is true that the best recognized academic coin in the United States is the Bachelor’s degree.  Institutions with less than the four-year program are often considered incomplete -- not quite grown up.  They are often viewed as junior members of the educational fraternity which with sufficient experience and resources may someday become “regular” colleges. </w:t>
      </w:r>
    </w:p>
    <w:p>
      <w:pPr>
        <w:pStyle w:val="Normal"/>
        <w:rPr/>
      </w:pPr>
      <w:r>
        <w:rPr/>
        <w:tab/>
        <w:t xml:space="preserve">This is a problem and perhaps it will be always be with us; at least until education is seen as a lifelong process and college is viewed as only one of the myriad of educational influences, and the learning experience is no longer quantified by measurements of academic years and semester hours. </w:t>
      </w:r>
    </w:p>
    <w:p>
      <w:pPr>
        <w:pStyle w:val="Normal"/>
        <w:rPr/>
      </w:pPr>
      <w:r>
        <w:rPr/>
        <w:tab/>
      </w:r>
    </w:p>
    <w:p>
      <w:pPr>
        <w:pStyle w:val="Normal"/>
        <w:rPr/>
      </w:pPr>
      <w:r>
        <w:rPr/>
        <w:t>What is the major issue?  A case could be made for the apparent trend toward more control of these community-oriented institutions from the state level.  There is some evidence that the one who pays the piper also calls the tune.  With a larger share of the support dollar coming from state and federal levels, will community responsiveness, involvement, and identification be reduced?  Who will make decisions about programs and students to be served?  And what about accrediting agencies or state legislature or teacher unions?  To what extent will the program of the institution be shaped or influenced or determined by forces external to the institutions or to the community in which it is placed?</w:t>
      </w:r>
    </w:p>
    <w:p>
      <w:pPr>
        <w:pStyle w:val="Normal"/>
        <w:rPr/>
      </w:pPr>
      <w:r>
        <w:rPr/>
        <w:tab/>
      </w:r>
    </w:p>
    <w:p>
      <w:pPr>
        <w:pStyle w:val="Normal"/>
        <w:rPr/>
      </w:pPr>
      <w:r>
        <w:rPr/>
        <w:t xml:space="preserve">All of these and other issues are of marked importance.  Ours is a field of endeavor with the challenges of complexity and frequent frustrations.  But after a great deal of reflection – much of it in jet planes traversing the regions of this country, I am ready to say that the most critical issue now confronting the community colleges of this country is </w:t>
      </w:r>
      <w:r>
        <w:rPr>
          <w:u w:val="single"/>
        </w:rPr>
        <w:t>to make good on the implied promise of the open door</w:t>
      </w:r>
      <w:r>
        <w:rPr/>
        <w:t xml:space="preserve">. </w:t>
      </w:r>
    </w:p>
    <w:p>
      <w:pPr>
        <w:pStyle w:val="Normal"/>
        <w:rPr/>
      </w:pPr>
      <w:r>
        <w:rPr/>
        <w:tab/>
      </w:r>
    </w:p>
    <w:p>
      <w:pPr>
        <w:pStyle w:val="Normal"/>
        <w:rPr/>
      </w:pPr>
      <w:r>
        <w:rPr/>
        <w:t xml:space="preserve">In effect we have said to all high school graduates or others who could benefit by the programs of our institutions – “Y’all come!”  We have implied that there is something for each individual.  There is no substitute, we have said, for giving the student the opportunity to try.  High school grades or scores on achievement or aptitude tests will never tell the story of the person’s potential or ability  as well as putting him in an environment with numerous educational options, effective counseling services, and an undergirding institutional philosophy which recognizes the social worth of a wide range of aptitudes, abilities, and types of intelligence.  We have said that the barriers to educational opportunity have been reduced or eliminated because these colleges have been placed in geographic proximity to potential students.  They have characteristically made modest financial demands of the student.  They are nonselective in admissions policies.  We have borrowed from John the Revelator a phrase of almost twenty centuries ago, conceived high on the steep slopes of the island of Patmos:  “Behold, I have set before thee an open door.” </w:t>
      </w:r>
    </w:p>
    <w:p>
      <w:pPr>
        <w:pStyle w:val="Normal"/>
        <w:rPr/>
      </w:pPr>
      <w:r>
        <w:rPr/>
        <w:tab/>
      </w:r>
    </w:p>
    <w:p>
      <w:pPr>
        <w:pStyle w:val="Normal"/>
        <w:rPr/>
      </w:pPr>
      <w:r>
        <w:rPr/>
        <w:t xml:space="preserve">Almost glibly the community college has been described as an open door institution.  Its adherents have said that it draws a new college-going population – that it is an agency for social and economic mobility – that it provides educational opportunity where none existed before – that the junior college meets a variety of needs that other higher institutions cannot or will not meet – that in a program of universal educational opportunity the community college will be the key institution. </w:t>
      </w:r>
    </w:p>
    <w:p>
      <w:pPr>
        <w:pStyle w:val="Normal"/>
        <w:rPr/>
      </w:pPr>
      <w:r>
        <w:rPr/>
        <w:tab/>
      </w:r>
    </w:p>
    <w:p>
      <w:pPr>
        <w:pStyle w:val="Normal"/>
        <w:rPr/>
      </w:pPr>
      <w:r>
        <w:rPr/>
        <w:t xml:space="preserve">Do these statements have a familiar ring?  They do to me because I doubt whether anybody has made them more often than I have.  And I believe firmly that it is in this direction of development that the community college will earn its reason for being.  But, it is my impression that too few have seen the open door or heard the invitation, and altogether too many who have taken us at our word have found their real needs have not been met.  </w:t>
      </w:r>
      <w:r>
        <w:rPr>
          <w:u w:val="single"/>
        </w:rPr>
        <w:t xml:space="preserve">We must do better or the promise is a fake. </w:t>
      </w:r>
    </w:p>
    <w:p>
      <w:pPr>
        <w:pStyle w:val="Normal"/>
        <w:rPr>
          <w:u w:val="single"/>
        </w:rPr>
      </w:pPr>
      <w:r>
        <w:rPr>
          <w:u w:val="single"/>
        </w:rPr>
      </w:r>
    </w:p>
    <w:p>
      <w:pPr>
        <w:pStyle w:val="Normal"/>
        <w:rPr/>
      </w:pPr>
      <w:r>
        <w:rPr/>
        <w:t xml:space="preserve">Now, how shall we do better? </w:t>
      </w:r>
    </w:p>
    <w:p>
      <w:pPr>
        <w:pStyle w:val="Normal"/>
        <w:rPr/>
      </w:pPr>
      <w:r>
        <w:rPr/>
        <w:tab/>
      </w:r>
    </w:p>
    <w:p>
      <w:pPr>
        <w:pStyle w:val="Normal"/>
        <w:rPr/>
      </w:pPr>
      <w:r>
        <w:rPr>
          <w:u w:val="single"/>
        </w:rPr>
        <w:t>We must know the territory</w:t>
      </w:r>
      <w:r>
        <w:rPr/>
        <w:t xml:space="preserve">.  In many institutions something is known about the characteristics of the students – not enough, incidentally – but something of the background from which the students come and a fair approximation of what the students are like.  Hopefully, then, the program and services of the institution will have some direct relationship to what is known.  However, in few community colleges is much known about the potential students who do not come running up to the open doors.  We do not know the territory.  We are more like order-takers then salesmen.  A study recently completed by Dr. Dorothy Knoell, not yet published, tries to identify barriers, real or perceived, that exist between minority group students and community colleges.  One of the most important discoveries of that study is that the community colleges have little or no knowledge about the “might be” or “ought to be” students in their trade areas or communities.  And nowhere else in the community does this kind of knowledge exist.  A high school might know that there were dropouts in the junior or senior years.  It might know if transcripts were sent to a college; but very few know what happened to those people who were lost along in the junior and senior years or disappeared after graduating from the high school.  In every community there needs to exist a “perpetual inventory” of the educational needs of the persons who make up that community.  They need to be contacted by the representatives of that inventory – sought out – invited to suitable lines of educational development.  I believe this is a job for the community college – to know the territory – to seek the potential student.   </w:t>
      </w:r>
    </w:p>
    <w:p>
      <w:pPr>
        <w:pStyle w:val="Normal"/>
        <w:rPr/>
      </w:pPr>
      <w:r>
        <w:rPr/>
        <w:tab/>
      </w:r>
    </w:p>
    <w:p>
      <w:pPr>
        <w:pStyle w:val="Normal"/>
        <w:rPr/>
      </w:pPr>
      <w:r>
        <w:rPr>
          <w:u w:val="single"/>
        </w:rPr>
        <w:t>A continuum is needed to lead to the open door</w:t>
      </w:r>
      <w:r>
        <w:rPr/>
        <w:t xml:space="preserve">.  In its desire to be identified with higher education and to avoid the possibility of the bad name, “glorified high school,” the community college in general has let a wide chasm develop between it and the high schools of its area.  Relationships have been incomparably better with the four-year colleges and universities although these relationships have required a great deal of attention.  But only about one-third of the students transfer to colleges and universities.  On the other hand, almost all students coming out of the high schools are potential candidates for the community college.  But with few notable exceptions, and I would be hard put to cite them for you now, there is no continuum existing between the secondary schools and the community colleges.  Consequently there is a great deal of wheel-spinning upon the part of the student.  There is repetition of work, duplication, and overlapping. </w:t>
      </w:r>
    </w:p>
    <w:p>
      <w:pPr>
        <w:pStyle w:val="Normal"/>
        <w:rPr/>
      </w:pPr>
      <w:r>
        <w:rPr/>
      </w:r>
    </w:p>
    <w:p>
      <w:pPr>
        <w:pStyle w:val="Normal"/>
        <w:rPr/>
      </w:pPr>
      <w:r>
        <w:rPr/>
        <w:t xml:space="preserve"> </w:t>
      </w:r>
      <w:r>
        <w:rPr/>
        <w:t xml:space="preserve">The road from high school to community college should be like a freeway with no railroad crossings, stoplights, and intersections to interfere with the progress of the student.  He should be able to move as fast as he has the ability to travel.  But that avenue of transportation is still Highway Number 1, complete with almost every obstacle to slow down the traffic or divert it.  Educational arrangements should facilitate the progress of the student not impede it.  Sometimes the thought occurs that the biggest academic achievement of the student is to get into the institution -- to triumph over the perplexities and complexities of the requirements set up to insure what is considered qualified input. </w:t>
      </w:r>
    </w:p>
    <w:p>
      <w:pPr>
        <w:pStyle w:val="Normal"/>
        <w:rPr/>
      </w:pPr>
      <w:r>
        <w:rPr/>
        <w:tab/>
      </w:r>
    </w:p>
    <w:p>
      <w:pPr>
        <w:pStyle w:val="Normal"/>
        <w:rPr/>
      </w:pPr>
      <w:r>
        <w:rPr/>
        <w:t xml:space="preserve">Where can we find faculty members of the community college and its adjacent high schools working together on curriculum development?  Where do we find counselors in both institutions cooperating for the sake of the most productive educational program for the student?  Where do we find high school and community college programs actually dovetailing?  I continue to be impressed by the merits of the four-year community college.  Whether or not the nation ever adopts the 6-4-4 plan which was the subject of a great deal of discussion in the twenties, one thing is clear, the community college is in a unique position to relate in many productive ways to the programs and services of the high schools.  Actually few structural changes, if any, would be needed.  Rather what is required is a change of attitude upon the part of faculty and administrators, and some ingenuity in formulating arrangements to open up the channels.  Motivation of the student would be greatly increased if he could take the long look down an open highway and see the opportunities of the community college open door clearly set before him. </w:t>
      </w:r>
    </w:p>
    <w:p>
      <w:pPr>
        <w:pStyle w:val="Normal"/>
        <w:rPr/>
      </w:pPr>
      <w:r>
        <w:rPr/>
        <w:tab/>
      </w:r>
      <w:r>
        <w:rPr>
          <w:u w:val="single"/>
        </w:rPr>
        <w:t>Meet the student where he is</w:t>
      </w:r>
      <w:r>
        <w:rPr/>
        <w:t xml:space="preserve">.  I am increasingly impatient with people who ask whether a student is “college material.”  We are not building a college with a student.  The question we ought to ask is whether the college is of sufficient student material.  </w:t>
      </w:r>
    </w:p>
    <w:p>
      <w:pPr>
        <w:pStyle w:val="Normal"/>
        <w:rPr/>
      </w:pPr>
      <w:r>
        <w:rPr/>
        <w:t xml:space="preserve">It is the student we are building and the function of the college is to facilitate that process.  We have him as he is rather than how we wish that he were.  We seek to develop a program for him rather to fit and pound and shape the student to fit what we have available.  In our desire to improve instruction, I note that we are still calling for much more change in the student than we are in the faculty and in instructional strategies. </w:t>
      </w:r>
    </w:p>
    <w:p>
      <w:pPr>
        <w:pStyle w:val="Normal"/>
        <w:rPr/>
      </w:pPr>
      <w:r>
        <w:rPr/>
        <w:tab/>
      </w:r>
    </w:p>
    <w:p>
      <w:pPr>
        <w:pStyle w:val="Normal"/>
        <w:rPr/>
      </w:pPr>
      <w:r>
        <w:rPr/>
        <w:t>Our educational job is to do what other institutions will not or can not do.  We ought to be drawing many more students from the lower half of the academic ability scales and the socioeconomic measures.  According to a good friend of mine from Illinois who should be in a position to know because of his close relationship with the impressive development of community colleges there since 1965, the percentage of students drawn from the lower half of either of these population groups has not increased by even one percentage point.  This despite the fact that eighty-five percent of the population of the state is now in a junior college district and that more than 100,000 students are enrolled in those districts.  There are many more students but they are not a “new college-going population.”</w:t>
      </w:r>
    </w:p>
    <w:p>
      <w:pPr>
        <w:pStyle w:val="Normal"/>
        <w:rPr/>
      </w:pPr>
      <w:r>
        <w:rPr/>
        <w:tab/>
      </w:r>
    </w:p>
    <w:p>
      <w:pPr>
        <w:pStyle w:val="Normal"/>
        <w:rPr/>
      </w:pPr>
      <w:r>
        <w:rPr/>
        <w:t xml:space="preserve">Can we come up with the instructional strategies, the professional attitudes, and the kind of community understanding of our task which will really put us into the business of tapping pools of human talent not yet touched?  There is something still a little distasteful about this, isn’t there?  We talk about “slow learners” and “educationally handicapped” and “disadvantaged” in ways that sometimes seem so condescending that if I were one of the so-called “disadvantaged,” I’d say “Go to the Devil!”  How can we achieve a depth of understanding not only about the real needs of potential students but about ourselves and our institutions – our shortcomings, limitations, cultural tunnel vision, so that we can begin to communicate? </w:t>
      </w:r>
    </w:p>
    <w:p>
      <w:pPr>
        <w:pStyle w:val="Normal"/>
        <w:rPr/>
      </w:pPr>
      <w:r>
        <w:rPr/>
        <w:tab/>
      </w:r>
    </w:p>
    <w:p>
      <w:pPr>
        <w:pStyle w:val="Normal"/>
        <w:rPr/>
      </w:pPr>
      <w:r>
        <w:rPr/>
        <w:t>There is an educational job to be done in this society.  A large proportion of our society has aspirations that can only be expressed productively through the means of education.  A great deal of that education must relate to a sense of worth upon the part of the individual.  He learns how to achieve his own goals with an appreciation of the right of goal-seeking by others.  He learns to listen as well as to express himself so that others can understand him.  He achieves the ability to set his mind and hand to some task which not only brings him satisfaction but recognized utility in his group.  He needs an educational resource center to which he can go when he has a question, a problem, the desire to upgrade himself, or to change his pattern of activity.  And this resource center must honestly and competently assist him to know himself and to gain some idea of the options of development which will contribute toward his goals.  And that resource center cannot say, “The high school failed with you.  Come back when you have improved your educational skills.”  Or, “until you can clearly identify an occupational and educational goal we have nothing for you.”</w:t>
      </w:r>
    </w:p>
    <w:p>
      <w:pPr>
        <w:pStyle w:val="Normal"/>
        <w:rPr/>
      </w:pPr>
      <w:r>
        <w:rPr/>
        <w:tab/>
      </w:r>
    </w:p>
    <w:p>
      <w:pPr>
        <w:pStyle w:val="Normal"/>
        <w:rPr/>
      </w:pPr>
      <w:r>
        <w:rPr/>
        <w:t xml:space="preserve">We are beginning to see that the lecture methods – the material to be covered in a given period of time – the reliance upon books – the organization of learning periods into academic years, semesters, hours, credits, grade points, all of these are a very narrowly restricted approach to the learning process.  Almost every person can be taught.  Almost every person can learn.  The community college must cast much more widely its net of concern and based upon individual examination and diagnosis formulate with the participation of the student his program of educational development.  That is, if it is to deliver upon the implied promise of the open door. </w:t>
      </w:r>
    </w:p>
    <w:p>
      <w:pPr>
        <w:pStyle w:val="Normal"/>
        <w:rPr/>
      </w:pPr>
      <w:r>
        <w:rPr/>
        <w:tab/>
      </w:r>
    </w:p>
    <w:p>
      <w:pPr>
        <w:pStyle w:val="Normal"/>
        <w:rPr/>
      </w:pPr>
      <w:r>
        <w:rPr/>
        <w:t xml:space="preserve">To know the territory and reach out for the student; to provide for an educational continuum; to meet the student where he is: These are steps toward making good on the promise.  Will we take these steps?  I can not offer easy solutions to complex problems.  For example, the old rule of thumb that we have used to compare the financial requirements of support of lower-division education with the requirements of upper-division and graduate programs does not apply to the kind of programs the open-door commitment calls for.  I emphasize that the community college program here envisioned is infinitely broader than the usual transfer programs.  To do effective work might require as much of a financial investment as graduate programs in the university.  Those who vote the funds must weigh the financial costs against the costs of leaving undeveloped large reservoirs of human potential. </w:t>
      </w:r>
    </w:p>
    <w:p>
      <w:pPr>
        <w:pStyle w:val="Normal"/>
        <w:rPr/>
      </w:pPr>
      <w:r>
        <w:rPr/>
        <w:tab/>
      </w:r>
    </w:p>
    <w:p>
      <w:pPr>
        <w:pStyle w:val="Normal"/>
        <w:rPr/>
      </w:pPr>
      <w:r>
        <w:rPr/>
        <w:t xml:space="preserve">And I must caution as well that an increasing demand will be made upon educational institutions to demonstrate an accountability for the utilization of funds.  Call it “cost-benefit” or whatever term you want to use.  Those of us in this new kind of community educational institution will be required to achieve a new precision in our statements of objectives and we will be obliged to give evidence of results in relation to dollars spent. </w:t>
      </w:r>
    </w:p>
    <w:p>
      <w:pPr>
        <w:pStyle w:val="Normal"/>
        <w:rPr/>
      </w:pPr>
      <w:r>
        <w:rPr/>
        <w:tab/>
        <w:t xml:space="preserve">A case in point:  I think it will not be much longer that the taxpayer will let go unnoticed the shameful wastage of financial resources represented in the lack of coordinated planning and utilization of the community colleges and post-secondary vocational schools in many parts of this country.  A blending of these services contributes to the comprehensiveness needed in our communities if the variety of educational wants are to be met.  I am not placing the blame on the doorstep of either the community college or the vocational schools.  I am staying to both, for the sake of the student and the taxpayer, “get together!” </w:t>
      </w:r>
    </w:p>
    <w:p>
      <w:pPr>
        <w:pStyle w:val="Normal"/>
        <w:rPr/>
      </w:pPr>
      <w:r>
        <w:rPr/>
        <w:tab/>
      </w:r>
    </w:p>
    <w:p>
      <w:pPr>
        <w:pStyle w:val="Normal"/>
        <w:rPr/>
      </w:pPr>
      <w:r>
        <w:rPr/>
        <w:t xml:space="preserve">In fact this leads me to another observation.  We need a curriculum based upon the assumption that educational opportunity beyond the high school truly should be universal.  The categories of university transfer, occupational, and general education do not make sense for the decade of the seventies.  If most of the population is to move through some post high-school educational experience during their lives then there are basic educational experiences required in common. </w:t>
      </w:r>
    </w:p>
    <w:p>
      <w:pPr>
        <w:pStyle w:val="Normal"/>
        <w:rPr/>
      </w:pPr>
      <w:r>
        <w:rPr/>
        <w:tab/>
      </w:r>
    </w:p>
    <w:p>
      <w:pPr>
        <w:pStyle w:val="Normal"/>
        <w:rPr/>
      </w:pPr>
      <w:r>
        <w:rPr/>
        <w:t>And, in a sense, all programs are occupational.  Are not all of the students going to have jobs?  And is it not true that among the skills and attitudes needed for effective employment are the fruits of a program which could be described as general education?</w:t>
      </w:r>
    </w:p>
    <w:p>
      <w:pPr>
        <w:pStyle w:val="Normal"/>
        <w:rPr/>
      </w:pPr>
      <w:r>
        <w:rPr/>
        <w:tab/>
        <w:t xml:space="preserve">Let me take you back to the beginning.  From AIMS Community College in Colorado to Yakima Community College in Washington – that’s “A” to “Y” (I don’t have a “Z”) – a new kind of community institution has sprung up.  It was conceived in the need for educational services not yet available.  Formed out of the cultural ground of its setting, it has become one of the few social institutions which cuts across all lines of race, and class.  Close to the people in location and control, it now serves many in effective ways.  But, for every person in the classrooms of the community college today there is another whose needs are just as great and whose options are more limited.  Those two million people are in our territory. </w:t>
      </w:r>
    </w:p>
    <w:p>
      <w:pPr>
        <w:pStyle w:val="Normal"/>
        <w:rPr/>
      </w:pPr>
      <w:r>
        <w:rPr/>
        <w:tab/>
      </w:r>
    </w:p>
    <w:p>
      <w:pPr>
        <w:pStyle w:val="Normal"/>
        <w:rPr/>
      </w:pPr>
      <w:r>
        <w:rPr/>
        <w:t xml:space="preserve">What are we going to do about them?  That is the great issue before America’s community colleg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08:00Z</dcterms:created>
  <dc:creator>Renee Uhlmann</dc:creator>
  <dc:description/>
  <cp:keywords/>
  <dc:language>en-US</dc:language>
  <cp:lastModifiedBy>Ed</cp:lastModifiedBy>
  <dcterms:modified xsi:type="dcterms:W3CDTF">2007-03-06T17:27:00Z</dcterms:modified>
  <cp:revision>10</cp:revision>
  <dc:subject/>
  <dc:title>Santa Fe Junior College</dc:title>
</cp:coreProperties>
</file>